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CC: Corporate Governance Report (2017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144" w:after="144"/>
        <w:jc w:val="center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The year 2017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mpany: </w:t>
        <w:tab/>
        <w:t>Vinaconex 25 Joint Stock Company</w:t>
      </w:r>
    </w:p>
    <w:p>
      <w:pPr>
        <w:pStyle w:val="Normal"/>
        <w:spacing w:before="144" w:after="144"/>
        <w:ind w:left="216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Address: </w:t>
        <w:tab/>
        <w:t>89A Phan Dang Luu Street, Hoa Cuong Nam Ward, Hai Chau District, Da Nang City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Tel.: </w:t>
        <w:tab/>
        <w:tab/>
        <w:t>05113.621633</w:t>
        <w:tab/>
        <w:tab/>
        <w:tab/>
        <w:t>Fax: 05113.621638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Email:</w:t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vinaconex25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ebsite: </w:t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vinaconex25.com.vn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44" w:after="144"/>
        <w:ind w:firstLine="720"/>
        <w:rPr/>
      </w:pPr>
      <w:r>
        <w:rPr>
          <w:rFonts w:cs="Arial" w:ascii="Arial" w:hAnsi="Arial"/>
          <w:sz w:val="20"/>
          <w:szCs w:val="20"/>
        </w:rPr>
        <w:t>- Charter capital: VND 120,000,000,000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 (if any): VCC</w:t>
      </w:r>
    </w:p>
    <w:p>
      <w:pPr>
        <w:pStyle w:val="Normal"/>
        <w:spacing w:before="144" w:after="144"/>
        <w:rPr/>
      </w:pPr>
      <w:r>
        <w:rPr/>
        <w:t xml:space="preserve">I. Activities of annual General Meeting of Shareholders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5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 - DHDC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7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I. BOD’s activities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18"/>
        <w:gridCol w:w="1799"/>
        <w:gridCol w:w="1305"/>
        <w:gridCol w:w="712"/>
        <w:gridCol w:w="269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o Trong Quy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from 10 May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Tuan An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5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as Chairman of Board of Directors from 10 May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inh Van Tha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ru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ing Vice Chairman of Board of Direct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Ba Trung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lth problem and personal issues; dismissed from 01 Feb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uong Van Du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01 Feb 2017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Xuan Nhan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1418"/>
        <w:gridCol w:w="52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liquidating 02 concrete trucks at Vinaconex 25 concrete facto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ractor wining package of 01 compressor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2016 and operation plan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essment and reward for Q.IV/ 2016 and entire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Payment for 20% of title salary 2016 for Management Boar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rogram on Dinh Dau new year holida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bad debt deali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muneration payment for Board of Directors and Supervisory Board in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raction for funds and dividend payment 20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regulation on investment manag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Issuing regulation on construction activities of Vinaconex 5 Joint Stock Company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regulation on construction materials management of Vinaconex 5 Joint Stock Comp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gulations of internal supervisory board – Vinaconex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for contractor for package of park lighting – Dien Nam Dien Ngoc New Urban Area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Dismissing and appointing members of Board of Directors and Supervisory Board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a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nus for Board of Directors, Supervisory Board, Management Board on the occasion of new year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tributing unsold shares from the share issue to the publi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Liquidating 02 concrete trucks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board to prepare for annual General Meeting of Shareholders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Feb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 contractor for water suppl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board to assess assets of the Comp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8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council on labor discipline Vinaconex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87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tting up a council on labor safety, hygie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88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council on evaluation of personnel qua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89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council on reward, emul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90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etting up a council on recruitment –training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9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council on sal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92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council on appraising bid documen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93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tting up a council on provisions and handling actual loss of inventory, financial investment, bad deb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52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ment of package scale and contractor choosing for package of purchasing 01 concrete pump vehic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53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in 02 concrete mixed trucks – Vinaconex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74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2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esigns, drawings for project for infrastructure connecting urban area no.3 and Dong A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82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compensation payment for ground clearance of Thien An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22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3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taking out loans for operation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15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28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feasibility study – Thien An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upplement estimat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1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salary regul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1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or selecting for Thien An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49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05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ffering results of package of liquidating 02 concrete truck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88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0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for additional investment in quar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7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alary payment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89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tractor for package of buying 02 concrete mixing vehicl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50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4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topping investment in running water pump station - – Dien Nam Dien Ngoc New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5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hoosing contractors - project for infrastructure connecting urban area no.3 and Dong A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390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olicy for rewarding, benefits for employees in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85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ing Chairman of Board of Directors for term of 2015 -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69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peration results of Q.I/ 2017; operation plan Q.II/ 2017 and other issue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32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Choosing personnel for Vinaconex 25 – General Directo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18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regulation on equipment manage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/</w:t>
            </w:r>
            <w:r>
              <w:rPr>
                <w:rFonts w:cs="Arial" w:ascii="Arial" w:hAnsi="Arial"/>
                <w:sz w:val="20"/>
                <w:szCs w:val="20"/>
              </w:rPr>
              <w:t xml:space="preserve">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basic designation and estimate of expenses and moving projec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30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ssuing materials, fuel, spare-part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3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ments to members of Board of Directors for term of 2015 - 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33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ard resolution on tasks performing in Q.II/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3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exploiting land - Dien Nam Dien Ngoc New Urban Area and project for infrastructure connecting urban area no.3 and Dong A colleg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17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esigns, estimates of Thien An projec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30A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 for the project at Vinaconex Stones Mine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426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designation for project at Thien An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20"/>
                <w:szCs w:val="20"/>
              </w:rPr>
              <w:t>591/ QD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 for the project at Vinaconex Stones Mine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5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in PDMRs select proces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Regulatio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plement payments for using land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designation for project at ĐN-ĐN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designation for project at ĐN-ĐN Urban Are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ors for FS of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9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Jul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for the first 06 months and operating plan for the last 06 months of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0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Jul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pplement investm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l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dditionally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7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1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holiday vacations and additional salary for the 02 Sep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/ QD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7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8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0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Aug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M Vinaconex 25 JS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8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Sep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ome works before approving report on possibilities of projec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Sep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ablish Program Executive Board for Vinpearl Nam Hoi An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Sep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ow Mr. Trinh Van That to retire and enjoy retiring regim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Sep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Program Executive Board for Quang Bin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7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Oct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eal estate bran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6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Q3/2017, the first 09 months of 2017 and operating plan for Q4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7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3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works of the project at Quang N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8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ve Mr. Tran Hai Anh – Internal Supervisor to work at Financial – Treasury Department from 10/11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0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on exploiting lands for the 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  <w:szCs w:val="20"/>
              </w:rPr>
              <w:t xml:space="preserve"> of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contrac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ew appoint term of GM to be from 14 Nov 2017 to 30 Nov 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0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GM for the Company, term 03 years from 01/12/20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Do Ngoc Hai – Vice GM to be cum Manager of Real Estate Branch at Quang N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6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ov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Real Estate Branch at Quang Na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relating to expanding Vinaconex 25 Concretes Plant at Da Nang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2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c – Technical repo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conomic – Technical repor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4A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auditor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5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ng result of 2017, operating plan for Q1/ 2018 and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6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te quality of staffs of Q4/2017 and 2017, program for Tet Holiday  and sala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7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sign duties for BOD term 2015-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8/ NQ/ 2017/ VC25 –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nnual GMS of 20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9/ NQ/ 2017/ VC25 - HDQ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7</w:t>
            </w:r>
          </w:p>
        </w:tc>
        <w:tc>
          <w:tcPr>
            <w:tcW w:w="5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raft for Charter, internal regulation replacing current regulation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Board of Supervisors  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1. Information on members of Board of Supervisors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48"/>
        <w:gridCol w:w="1829"/>
        <w:gridCol w:w="1376"/>
        <w:gridCol w:w="784"/>
        <w:gridCol w:w="308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Supervisor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te 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hanh Hu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of BOS 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Bui Phuoc Hu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u Trung A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Change in connected persons/institution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974"/>
        <w:gridCol w:w="1217"/>
        <w:gridCol w:w="1381"/>
        <w:gridCol w:w="1278"/>
        <w:gridCol w:w="1258"/>
        <w:gridCol w:w="1251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onstruction &amp; Import-Export Joint Stock Corpor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10/20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5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 for business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5/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or replacing Mr. Vu Trong Quyn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Tha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, General Manag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/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o Uy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 cum Deputy General Manag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/03/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2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 and resigned for bad heal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ru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/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2/201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missed and resigned for bad health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h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/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Bin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Duc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f BOD, Deputy GM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02/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pointed for replacing Mr. Pham Ba Trung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Hu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/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oc Hun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/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rung A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03/20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u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6/02/20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ie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Hai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06/200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institutions</w:t>
      </w:r>
    </w:p>
    <w:p>
      <w:pPr>
        <w:pStyle w:val="Normal"/>
        <w:spacing w:before="144" w:after="144"/>
        <w:rPr/>
      </w:pPr>
      <w:r>
        <w:rPr/>
        <w:tab/>
        <w:t>1. List of PDMRs and connected persons/instituti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592"/>
        <w:gridCol w:w="2704"/>
        <w:gridCol w:w="2023"/>
        <w:gridCol w:w="151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tions/individuals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onstruction &amp; Import-Export Joint Stock Corporatio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uan An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That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Member of Board of Directors, General Mana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2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.76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o Uy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2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ce chairman of Board of Directors cum Deputy General Mana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9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ru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h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, Deputy General Mana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3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Bin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Duc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f BOD, Deputy GM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Hu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2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oc Hung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rung A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u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General Manag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7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45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ien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Ha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General Manager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9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oa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Quoc Thinh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discloser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br w:type="page"/>
      </w:r>
    </w:p>
    <w:p>
      <w:pPr>
        <w:pStyle w:val="Normal"/>
        <w:spacing w:lineRule="auto" w:line="360" w:before="120" w:after="120"/>
        <w:ind w:right="-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/>
        <w:t>2. Transactions of PDMRs and connected persons/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79"/>
        <w:gridCol w:w="1260"/>
        <w:gridCol w:w="1239"/>
        <w:gridCol w:w="1011"/>
        <w:gridCol w:w="1260"/>
        <w:gridCol w:w="1004"/>
        <w:gridCol w:w="108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action pers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 with PDMR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opening period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 at closing period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increase, decrease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ber of shares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Construction &amp; Import-Export Joint Stock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6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2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0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rong Quy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Van Th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81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,62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To Uy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fe of Trinh Van Tha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,2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7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Ba Tr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8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N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,43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,1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Van Du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anh H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Phuoc Hu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7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 Trung 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47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ie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m76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i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Ngoc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5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6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Ha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83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09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ng Quoc Thi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8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II. Other issues</w:t>
      </w:r>
    </w:p>
    <w:p>
      <w:pPr>
        <w:pStyle w:val="Normal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naconex25.vn" TargetMode="External"/><Relationship Id="rId3" Type="http://schemas.openxmlformats.org/officeDocument/2006/relationships/hyperlink" Target="http://www.vinaconex25.com.v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11:01:00Z</dcterms:created>
  <dc:creator>User</dc:creator>
  <dc:description/>
  <cp:keywords/>
  <dc:language>en-US</dc:language>
  <cp:lastModifiedBy>Windows User</cp:lastModifiedBy>
  <dcterms:modified xsi:type="dcterms:W3CDTF">2018-02-02T07:59:00Z</dcterms:modified>
  <cp:revision>201</cp:revision>
  <dc:subject/>
  <dc:title/>
</cp:coreProperties>
</file>